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23232"/>
          <w:shd w:fill="FFFFFF" w:val="clear"/>
        </w:rPr>
        <w:t>Vamos a dar inicio a la Sesión de la comisión edilicia permanente de Fomento Agropecuario Forestal y Pesca, para poder iniciar un compañero no voy a permitir pasar lista, Química Laurel Carrillo Ventura,  Qué decisión Saúl López Orozco y tu servidor Cecilio López, que he visto de qué nos encontramos 2 de 3 podemos decir que tenemos quórum, qué perrito presentarte la orden del día. Es lista de asistencia que ya lo hicimos declaración de quórum que también ya lo hicimos aprobación del orden del día aprobación del acta de la sesión de esta comisión del día 30 noviembre y como quinto punto análisis importancia de la vega para el sector agropecuario y para la alimentación del mundo y en México. El sexto punto asuntos generales el séptimo punto clausura. Que ya hicimos la declaración de von por lo tanto él solicitó la aprobación del orden del día. Klein votos a favor y tenemos 2 votos a favor y 0 en contra 0 abstenciones se declara válida. Esta sesión y con esta orden ya. Que era el cuarto punto solicitó la aprobación del acta del día 30 noviembre y como ya se hizo llevar solicito la omisión de la lectura si estás de acuerdo. Ok a favor. Entonces. Se aprueba la decisión de labor del día 30. Y se aprobó la emisión de la lectura. Pasemos al quinto punto es el análisis de la importancia que tiene en la agricultura para el sector agropecuario. Que es como ya sabemos en puerto Vallarta. El sector turístico ha tenido la mayor importancia. Y poco a poco el crecimiento urbano poco él se ha ido abandonando todo proyecto que tenga que ver con el sector primario. De hecho no hay inversión por parte del ayuntamiento excepto los de la maquinaria que vino del gobierno del estado. Fuera de ello no hay un no hay inversión en este en este sector. Bueno pero pues qué importancia tiene la peculiar dura antes que nada pues tendremos que hacer una revisión muy somera de lo que es en este caso la película tuve que es parte de la ciencia de la biología cuál dicho sea de paso en países como estados unidos y toda Europa pues tienen una historia muy profunda. De esta estrategia hablemos de la morfología de las ovejas. Es un insecto de a las membranas. Quiero que los machos son los de servicio que tienen un solo cromosoma y las hembras son 4 diplo y 10 las hembras hijas de una misma madres van a ser las obreras que comparten una mayor proporción de genes y por tanto predisponía a la sociabilidad. Las obreras no se reproducen cuerpos de abeja empecé tenemos la abeja reina los zánganos y las obreras que la abeja reina cúpula con varios zánganos kelly el esperma será guardado en recetas lo que cabe señalar que hay una enorme variedad de tipos de abejas. La que normalmente se utiliza para la agricultura es la apis modifica. Es la considerada la abeja europea por su trayectoria y su trascendencia pues es la que se ha domesticado de alguna manera que curry no produce un huevo cada 20 segundos por 3 años cuál seguimiento con jalea real que si fuera reina las obreras hembras y fértiles son limpiadores nodriza es almacenados y guardianes la vieja externa está decorado la sala que recolectan miel derivado del polen cuen su viaje por las flores. En su morfología son compuestas por una cabeza antenas de percepción tienen un tórax y alas con 3 pares de patas que les sirve para la recolección y la t v para la almacenamiento del polen. En este caso como décimo estamos hablando de la de la actriz mexicana dolores propagado tamaño aproximado el punto centímetros las obreras y 2 centímetros de la reina y que los machos que se llaman zánganos cuál su longitud es de 11 milímetros en las obreras y 17 milímetros la reina su peso promedio es de 200 miligramos en las regiones intervención costó 1000 gramos la obrera su longevidad de la reina es de 45 años y 2 meses para las obreras. No. Hablemos de la polinización. Como sabemos lo vimos en biología desde la época de la secundaria. La polinización es un proceso mediante el cual el polen llega al estigma de la flor cuál se concreta el acto para la reproducción de las plantas es la forma de fecundación es decir el surgimiento de semillas y frutos cual ponen proviene del órgano floral masculino y llega el órgano floral fed floral femenino por el agua el viento o algún cuello así llaman pectoral soviéticos o por insectos aves algunos mary mamíferos que se llaman vectores viáticos. Los agentes polinizadores acuden a las flores en busca de alimento refugio o calor y son atraídos por señales químicas olores quo colores y formas cuál beneficios beneficios mutuos entre la planta de la gente por el iniciador hay unas asociación xi llaman en biología sesiones y mediáticas por qué ambos se favorecen cuadrita la reproducción de las d y equilibra la biodiversidad cuajó el rendimiento de cultivos según la fao aumentó 124% el 35% de las tierras agrícolas mundiales. Por lo tanto decimos que es un soporte imprescindible a la producción de 87 de las principales de los principales cultivos en el mundo esto quiere decir que gracias a la polinización que se favorece la reproducción cuide de cualquier bueno todo tipo de productos. Se habló de que está en peligro de extinción ya lo dijo en la fao que la vieja. Él ha estado ya en grado de extinción quo esto está algo muy muy grave para la vida humana. Estados unidos considera por primera vez cual 7 especies de abejas en peligro si las abejas desaparecieran del planeta al hombre sólo de carga de 4 años de vida cuesta francés él atribuye albert einstein en 1988 estados unidos con 50/0/0000 de coronas en 3015 ya tenía 2 punto 5 será la mitad murieron y 42% de las colonias cuál proyecciones de 3015 a la fecha van m empeorando. Estados unidos es el primer consumidor de miel en el mundo cuál debido a los pesticidas que intervienen muchos Monsanto con su famoso guiso fatal y tantos otros y de productos químicos que alteran la naturaleza y otros fenómenos de deforestación cabe decir que en puerto Vallarta z la institución cuenta goles por día. Y no lo digo lo dice el auge. El 90% de esta especie ha desaparecido lo que pone a las ovejas en peligro de extinción. En peligro de extinción y con ellos el ser humano. En sitios agrícolas donde no se garantiza la polinización se observa. Uniformado el paisaje y se ha perdido bio diversidad cuál esto quiere decir que el medio ambiente se ve afectado tan por esta situación y otras especies entonces sorpresas speed a la biodiversidad. El instituto de teología es suiza sugiere que también las microondas desorientada y llevan a la muerte las abejas. Motivos de la reducción es la pérdida de su hábitat los incendios en especial sexo que nos quiere decir que son especies de insectos u otros seres vivos que llegan a una zona donde crean un caos en el sistema obviamente los pesticidas y la pérdida de la diversidad genética. Las prácticas agrícolas intensivas es decir el monocultivo que lo que ha caracterizado la época moderna la piel la pérdida de la biodiversidad la producción transgénica que otro factor muy importante porque los transgénicos son. Derivados de una alteración genética que evite que se reproduzcan kuito tienes una semilla de maíz transgénico esta semilla es estéril se procede se siembra una vez y el fruto la flor ya es estéril. Aparte de la calidad nutricional de los productos transgénicos es mucho más baja que la explosión demográfica como lo vemos en Vallarta y la urbanización muy clara para port royal. Por otro lado la contaminación y el calentamiento global. Eso afecta los rendimientos limitando la polinización y por ende por lo vemos en la sociedad hay una inocencia desnutrida y México es muy clara no la el nivel de desnutrición que tenemos en nuestro pueblo. El sitio se ubicó 16 se repita las abejas medio ambiente y el ser humano que son las semejanzas de las especies que más trabaja en el planeta. Es vital la polinización en la reproducción de plantas silvestres y cultivos cuál polinizar aumentas la floración lo que decias roto y con ello a más producción esto es fundamental para la biodiversidad y de alimentación cabe comentar que cuando se ve en el problema de la a lo que llamamos la abeja africana en estados y están muy preocupados porque la abeja africana aunque no es no es ya una vez áfrica nociones son abejas africanas ada estaba afectando empezaba a afectar hice previnieron porque cuando aun cuando happy arios se ve contaminado por abejas americanizadas tienden a ser más defensivas. Y aparte migran en enjambres como se dice en ese término que decir que el apicultores pierde por completo el sumo toda su zumo de este subgrupo de abejas porque se van a parte son mucho más agresivos entonces esa era la preocupación porque en estados unidos r c se utiliza mucho los apicultores rentan a los productores de naranja de manzana de todo tipo de frutos y otros productos para que en temporada de floración lleven a las abejas qué eso cuando una cuando el medio polinización Aimar halló más y mayor floración y con el mayor floración ahí mayor cantidad de frutos dulces es bien importante este criterio. Las abejas silvestres son más proliferación que lápiz magnífica porque tiene más pelo y además el polen la polinización benéfica la beneficia la nutrición humana permite la producción de una gran cantidad de frutas nueces y semillas crea mayor variedad y una mejor calidad. La fao alienta la práctica favorable de los polis de estos polinizadores que urge a los gobiernos a realizar acciones para evitar la pérdida de violín biodiversidad. Los países deben hacer políticas públicas para salvaguardar nuestras aliadas en la lucha contra el hambre y la desnutrición o mal nutrición. Señala la aun en el día mundial de la b. La vejez sus productos y derivados el principal producto es la miel. Pero tenemos otro producto que es la jalea real. La producen las obreras la consume la reina y el hombre le gusta producir medicamentos cualquier importantes en México aunque somos el quinto productor de miel en el mundo somos de los menores entró en consumo cuando estaba en Europa hay laboratorios desde hace muchos años dedicados a obtener tanto productos cosméticos y otro tipo de productos y medicamentos aquí lo tenemos abandonado por completo por falta de políticas públicas tenemos el propio que también de la fábrica para proteger a la colmena la colmena es la colonia. Contra bacterias virus y hongos. Por eso al ser humano le ayuda a combatir enfermedades aquí cabe decir que la vejez es la única el único insecto que no transmite lo que nos transporta a quienes se le adhiere. Por qué no estás misón no es un vector de bacterias ni virus es el único insecto totalmente sano en la naturaleza. Él pone el pelo recogen de las de las flores con sus patas lomo de lomé deseen conectar y forman pequeñas bolitas yeso las transportan para alimentar a todas las ovejas a todas las abejas personaje v. La seda raciones para formar las estructuras hexagonal es que son los que suben sus un formato de reproducción y alimentación hyde y sobre todo de almacenamiento. Nosotros usamos para otra serie de necesidades como ser velas y cayó la siguió otros productos. Que los beneficios de la miel es un carbohidrato de alto valor energético rico en azúcares ácidos naturales minerales aminoácidos y enzimas y otras sustancias se incorpora al torrente sanguíneo en 15 minutos y no se acumula formando grasa he aquí para nuestras mujeres que se preocupan mucho por el peso y que de no saben que consumir la miel no se acumula la miel se consume de manera inmediata. Sí y la cuando tú consumes azúcar en el hígado formula reserva cuál lo convierte en grasa y es el éxito acumula en el abdomen y en todas partes del cuerpo y eso afecta mucho a la mujer. Pero desconocen netos quake es muy importante que tomen conciencia de eso cuál obviamente te dan energía de manera directa. Es bueno para la garganta lo usan mucho en actos nos dieron té de canela con miel por que alivia la tos y la fiebre. Acelera la cicatriz cicatrización y la regeneración de la piel cuánto tienes una debida a un hongo o bacteria te pones una compresas de miel y eso va a ayudarte a mejorar antes de la medicina entre comillas moderna se usaba mucho en los aspectos de orgánicos. Mejora la digestión es un excelente controlador de alergias cuello lo que es fundamental combatir el estrés metabólica que produce azúcar yo esto es muy importante el estrés metabólica es una reacción que produce el organismo cuen la vida diaria y en las ciudades en donde se vive constantemente esa esa situación. En él la médula produce llama manda señales y siempre se produce adrenalina y cortizo hall y otros tipos de sustancias que alteran el metabolismo y la miel. Contribuye al arco a controlar el estrés metabólico. Inclusive los 3 produce mayor obesidad. Ese es otro factor. Fortalece el sistema inmunológico pues obviamente sirve para combatir infecciones ese antibacterianas león heridas cuartelillo áscari yes humectante y regenerar la piel y el cabello. Retrasa el deterioro de los tejidos por embestir envejecimiento. Ya enfermedades degenerativas. Favorece la absorción de calcio. Esto es bien importante y magnesio una de las grandes debilidades de nuestra época moderna que no lo sabemos la gran mayoría por qué vamos al mercado al supermercado y nos llenamos de productos chatarra que nosotros creemos que estamos comprando algo bueno y la verdad es tan pobres en todo este tipo de elementos nutricionales el calcio en el cerebro es fundamental. El calcio nos permite la trasmisión energética styl perdón eléctrica las neuronas son pulsos eléctricos ya está la miel favorece la absorción de calcio en las neuronas cuál no tanto vamos a tener mejor la memoria. Vamos a poder tener una mejor capacidad de razonamiento. También produce efecto calmante mejor el sueño más memoria que esto tiene que ver con lo anterior cuál la absorción del calcio. Por qué al disminuir el estrés metabólico como cual organismo se estabiliza y entonces puedes dormir mejor están asociadas 6 es algo muy muy muy cual hablando del metabolismo. La metástasis humana este fundamental 1000 esto otro factor también de gran importancia regula la glucosa en la sangre cuál fructosa captada por el hígado produce glucógeno cuajado corazón riñones y células y sanguínea en las células sanguíneas san regular la glucosa en la sangre post también le sirve a los que son tendientes a la diabetes sobre todo la diabetes tipo 2. Entonces los beneficios pues son muy grandes para la salud cuales Konya y hay un desconocimiento. Absoluto absoluto ven aquí somos 2 iban somos 3 civiles y destruyen nos faltó una compañera pero somos y 6 regidores. Y esto. No les importa es una vergüenza. Cuáles son los beneficios de la tarea real. Si la producen para alimentar las larvas en su proceso de maduración los primeros 10 que también se alimenta a la abeja reina toda la vida. En la dieta humana beneficia a la salud. Ese energética y estimulante ofrecer mayor resistencia mental en periodos de estrés y fatiga cuán retardado los efectos de envejecimiento prematuro cual detiene tiene propiedades anti diabéticas ayuda a recuperar el apetito y mejora el sistema inmune cuál a pitt axina cuántas veces o a cuántos de nosotros alguna vez aunque Vallarta ella en la zona urbana qué raro ver a una vieja que investiga la gente gentes donde quieras ya verás. Pero así se llaman la sustancia que una abeja que nos inyecta cuando cuadrangular eso nos pican no cabe decir que cuando navegamos pica se muere por qué dices se sitúan en el aguijón se va con todo su sistema digestivo. La pitón cines el veneno que segregan las abejas cuando pican qué su aplicación adecuada puede ser terapéutica aquí donde nosotros estamos en pañales y negro están muy avanzados. Posee acción negro 4 picas decir mejor el metabolismo del sistema nervioso central y periférico. Mejora la actividad cerebral. Será la sustancia que nos inquietan. En cuestiones terapéuticas vienen mis suministrada con dosis adecuadas controladas por un médico tiene esos beneficios. En dosis terapéuticas leva el sistema de la actividad del sistema hipo. Y puffy tuvo éxito como adrenalina 2 es la acción entre n entre la pitahaya y las glándulas por renales y sabemos que ellos son parte del cine de todos los sistemas que generan las hormonas y eso nos permite controlar la actividad funcional del cuerpo qué es esto contribuye a mejorar expande los vasos sanguíneos en el cerebro y desarrolló diversos reflejos de defensa cuando espantes ves sanguíneos del cerebro. Eso evita trombosis y todo ese tipo de situaciones vean todos los beneficios que nos estamos perdiendo. El propio escenas trance regino salas que recolectan de la corteza de algunos árboles y tienen propiedades antibióticos este antioxidante antinmigrante patricio vidal antiviral fungicida regenerador sincretista ante ana anestésico y anti inflamatorio cual cabe decir que la miel toma colores olores y sabores según la flora de sus hábitats y por eso podemos decir que hay miel de anís de almendro limonero naranjo carlitos girasol romero tomillo etcétera. Y por ende diferentes minerales y vitaminas esa no existe la miel. En una sola forma y aquí no lo no lo expongo pero podemos saber con nosotros cuando la miel es pura cuando la dejamos un tiempo sin mover se va a cristalizar cuando el casino du adulterada no cristaliza. Eso es eso no lo pongo aquí pero. Ahorita lo acorde. Cultura bueno la pintura. En la parte técnica la parte que nos enseña cómo crear cuida las abejas para obtener miel jalea real propone o sea y poole. Esto da una metodología que tiene miles de años nuestros antepasados prestó prehispánico ya eran cultores cuenca se basaban mucho más en la que recolección. No tanto en el cultivo no en tanto en la época la en haber domesticado común europea que siguió con la misma ligera cuál es la parte económico la miel la jalea real el polen son de gran valor económico. Ahorita el precio del polen de la miel pura garantizada vale por lo menos 150 p es la miel pura. Qué es lo que haces es garantizado si te dicen que es orgánica es mason que normalmente la ma la miel que no podía ser orgánicas seria adulteradas o derivado de lugares donde la calidad floral o allí de los transgénicos y todo eso pero en general las aves son muy cuidadosos. Ya sé ya vimos que en salud y nutrición la cultura es en una integración social. Y mejor el contenido nutricional de todos los productos. Ya lo vimos y usos medicinales que incrementa la producción mejor el medio ambiente aumenta la calidad de plantas y frutos quién es importante garantizar el ciclo del agua manteniendo húmeda y alimentando los mantos freáticos evitan intenciones empobrecimiento de la tierra cuán trivial para sacar las abejas del estatus que tiene está en peligro de extinción que es una obligación ética y moral para evitar el caos alimenticio quo favor establece que los gobiernos aquí lo repito deben establecer políticas públicas para detener la extensión de las abejas y sus consecuencias que la principal consecuencia es la hambruna. Para puerto vallarta buen oporto verdad como no sabemos que tenemos un crecimiento urbano deriva del turismo y la indiferencia yo diría la ignorancia de los gobiernos que han propiciado el abandono y el olvido del sector agropecuario. Lo vemos en esta administración cuerpo tan celebrado esta comisión y dicho sea de paso por eso me la dieron. Ursina. Hay una gran extensión de tierra para el cultivo y otra gran cantidad de selva húmeda con especies de flora y fauna endémicas aquí es algo bien importante. Que no tomamos muy en cuenta cuarto viaducto de millau en tenemos en la biodiversidad de especies endémicas que sí que solamente hay aquí no hay ninguna parte. Si no tenemos conciencia. Que somos beneficiarios de una gran diversidad de deuda gran diversidad lo cual asimismo es el patrimonio turístico y estamos actuando en las políticas públicas en contra de ello cuál por eso mismo esta es apremiante fomentar y desarrollar el sector agropecuario y forestal. La referencia de los polis los polinizadores nativos prestan un servicio esencial en estados unidos a la agricultura por más de uno millones de dólares cuál causa de algunos aspectos de la producción en el mundo. Y vamos a ver la importancia que tiene cuáles con Miami estados unidos. Está altamente rentable la cultura. Ha sido un error sustentar la economía de Vallarta sólo el sector turístico cuál se abandonó el sector agropecuario y sus fuentes alternas de negocios complementarios al turismo cuando se tiene esa visión que fortalecer la colonia. En los demás sectores asociando la el turismo ya no están bien pobres es lo que y como dije en el hotel en decisiones y tienen una miopía. Una falta de visión sea porque no han sido estadistas son solamente mercenarios del poder. Por eso es justificable urgente fomentar alternativas el turismo como la agricultura puerto Vallarta. La producción agrícola agrícola en el mundo. China es el mayor productor de miel en el mundo. Es el mayor progreso imp exportador y el mayor consumidor cuero dulces 650000 toneladas al año. Por eso china se ha convertido hoy por hoy en la primera potencia del mundo ya superó a los estados unidos económicamente. Ya estados unidos no es la primera potencia económica del mundo y no nomás es por la miel es por todos los sectores productivos. Y cabe decir que china tiene un modelo económico que no es el comunismo. No cierto ya no es comunista china tiene un sistema económico similar al que México tuvo en el periodo de desarrollo estabilizador qué es. Una economía mixta en donde el gobierno es controlador de los bienes estratégicos ya ha permitido el desarrollo de la actividad privada. Entonces china se parecen esa forma a como México lo sybase economia de lázaro cárdenas hasta López portillo por decirle que era una política de gasto público y la economía creció en méxico hasta el 600% eran esos abandonó china retomó algo parecido cualquiera puede también es dice que son de las mieles más dulces y puras del mundo produce 115000 toneladas. Estados unidos no produce tanto como consume se importa la mayor cantidad de miel. Pero aun así si produce mucho pero toda su producción está bien aprovechada porque no nada más produce miel si no favorecen a la reproducción de otras de productos. Y asimismo consumen 500000 toneladas en el año. Es el mayor consumidor. Irán produce 79000 toneladas que exportan 5004 ciara es de los mejores del continente. No sabes portal usan párate medicamentos para café. Y otros productos produce 95000 toneladas cuando india que alberga alberga 5 especies de abejas tú puedes. Reporta 30 y 8000 toneladas para 3000 16 nueva Zelanda 20 1000 toneladas ucrania 6570 y 6000 toneladas. Qué pasa con méxico. La producción de miel en México cuando en los 60000 toneladas quiere decir que nosotros somos muy buenos productores cueros también somos muy buenos exportadores cuál es el quinto productor de vino en el mundo de nuestro principal comprador es Alemania. L en la península de Yucatán es la que produce la mayor cantidad el 40%. Estamos hablando de Yucatán Campeche y quintana roo. Se generan alrededor de 100000 empleos directos. Hay otros estados como Campeche Jalisco que también produce Veracruz guerrero Chiapas puebla guajaca en Michoacán son productores de miel. Pero aquí está lo más triste es bueno y es malo no cuervo en exportar porque entre divisas pero es triste porque el 80% de lo que producimos de miel se tiene que ir quake decir que de las 7060 1000 toneladas estamos consumiendo 12 430001000 de habitantes. No consumimos miguel por estamos desnutridos. Por eso esto explica el bajo consumo de miel por esa y de nutrición y obesidad diabetes cuál otro tipo enfermedades que aparentemente no son mortales de manera inmediata pero son muy agradezco porque son enfermedades auto inmunes. Como el lupus la fibra neumática artritis y todo ese tipo de formas que se derivan precisamente de una de un bajo sistema inmune in alteración por desnutrición cual falta de elementos. A pesar de que tenemos una historia desde la época prehispánica se perdió el gusto y el conocimiento de las propias de la miel es curioso es muy curioso que llegan los españoles. Y hemos perdidos porque Europa es nos no haces esto productores consumidor aunque los españoles son de los que menos no y eso explica por qué nosotros no lo tenemos. Porque tuvo mucha influencia española por ejemplo hablemos de los vinos se dejaron de producir vinos en américa porque el español lo prohibieron porque estamos ganando en producción y calidad. Esto torna una razón que podría ser no lo investigado porque. Al contrario de esto somos el mayor consumidor de azúcar somos de los mayores consumidores de azúcar en el mundo a través de los refrescos y otra serie de productos chatarra pacey la explicación no. Propuestas que hace un año que yo lo sugerí a la dirección de desarrollo económico cuál secretario. Al presidente le siguieron documento donde les solicitaba puedes iniciar con la actividad de esta naturaleza para dar cursos de capacitación ya es tiempo de que no les importa no les interesa. Que debemos hacer es el fomento significa promover cursos de sensibilización capacitación aquel que sensibilizar en red en función de la vida de biodiversidad del cambio climático y sobre todo de las ventajas que económicas de la producción agrícola aplicó la perdón que también tiene que ver con la agrícola. Convencer al ejecutivo de la trascendencia e importancia de la agricultura cuál qué hay que hacer inversión en proyectos productivos cosa que aquí en Vallarta no hay inversión para proyectos de actos productivos no es. Tiene que venir del estado cuál estado dicho sea de paso train de este. Y por qué en todas las áreas. Y el gobierno federal pues no le alcanza para cubrir las necesidades de todos. Que tiene que dirigirse a las comunidades digitales es de los que todavía poseen buenas extensiones. Para reforestar y con ello la producción avícola. Clara esto lo voy a llevar a través iniciativas para que así los demás regidores cues pero tomen conciencia de esto. Y haya. Forma de eco cuántas veces sigan es eso misma línea de no importarles pero bueno lo importante es dejar por lo menos el antecedente no cui bueno yo estaré llevando esta información sino que yo estaré llevando los ejidos en las donde sea posible no. Para que la misma sociedad aunque sea urbana desconozca porque. Es necesario reforestar la parte urbana también muy necesario se lo propuse presente pero no hablo de él de qué te cuesta abajo el nuevo apiade la piel no esté. Allá por el gavilán dónde están nació en hacer un no antes en él observan a cultivar árboles para la reforestación cómo se llaman estos necesarios no me acuerdo pero hasta la fecha creo que no he hecho nada. No es una zona de simples árboles pequeños siglo d y los que siguen y Brasil los lockers los plantas en zonas para reforestar mostró cómo se llama perdón de nada. Nada no vi nada. Es una visión corta. Siguen siendo gobiernos que piensan en lo inmediato cuiden lo más fácil y el que más tiene en la mano cuelgo que a veces puede significar un negocio entonces por eso es que no tenemos agua ponía porque el que no estemos mary cultura y todo ese tipo de fuentes alternas que dicho sea de paso. China es gran potencia para eso china es el primer productor a quien la parte de sonora y algunas arias nace se desarrolla en estas alternativas pero fuera no hay transición son cuestiones que si tenemos que dar mucha importancia porque producen empleos mejorar la calidad de la producción mejor en el medio ambiente. Y pues todos los grande beneficios nutricionales que vimos aquí. Pues en este sentido es cuanto queda de micrófonos abiertos para qué. Nunca hagas tus observaciones comentarios críticas y demás bienvenidas muchas gracias presidente de la comisión de fomento agropecuario. Te agradezco esta presentación esta información tan importante que creo que si va a tener con el ayuntamiento puesto que el presidente municipales de profesión agrónomo creo que sí te va a entender completamente sabe la importancia del tema de la agricultura que en puerto Vallarta aunque es mínima como en algunas ocasiones ha mencionado sin embargo la importancia de la abeja no se puede minimizar a tal grado ni el tema de la agricultura se puede minimizar a tal grado porque es sumamente importante. Pareciera que la agricultura en Vallarta se encuentra en los supermercados y no es cierto por la facilidad de encontrar las cosas pero creo que el tema fundamental de la y cadena alimenticia el sector primario la agricultura que es sumamente importante quién Vallarta quizá sí es verdad es poca o mínima con mayor razón deberíamos estar impulsando y ayudando a la porque sería no sería pro mozo por el ayuntamiento a hacerlo y creo que estaríamos en las. En las en la situación de así poderles ayudar. Creo que el tema de la abeja nos invitas a consumir más armas miel de abeja la verdad tiene muchísimos beneficios. En lo particular si la consumo yo constantemente con él compró miel me encantan panecitos con miel o estar comiendo cosas con miel embolsando las cosas con él incluso los 3 con miel también son deliciosos muy ricos. Entonces creo que en el tema de lo que propones en las propuestas de apoyo serio apoyando de silva asesino iniciativa por el tema de la de promover cursos de sensibilización ya que sus lo que hace falta si bien dices que somos los primeros consumidores de azúcar en el refrescos es porque ves la televisión ves los medios de comunicación cualquier radio televisión todos los días están hablando de refrescos y de y de papitas y sabritas y deshabitadas cosas. O casi nada o muy poco de 1000. Nunca o de lo que es mejor para él y para el cuerpo saludable. Y esto que tú vas a ser lo que cuesta más trabajo. Qué es lo más sano que es lo que mejor él le beneficia al a la ciudadanía y el ciudadano en sí. Bueno es una gran tarea te felicito regidor que nos quita el dedo del renglón porque es algo sumamente muy importante. Que dios no quiera llegándose el momento se va a volver hasta indispensable el hecho de cuidar estas abejas Ojeda 11 atender esto porque cada vez es como conventos y en sus espacios portó la tecnología por todo lo que viene avanzando el mundo pero que no volteado cuidar a ver las abejas como debiera pudiéramos llegará a tener una afectación mayos te felicito vamos adelante mete esas iniciativas y cómo comentó si el cabildo en general no aprobó ese tema me sumo contigo a águila con los especuladores a llevar esos temas ii y reforzar con ellos porque ellos todos los agricultores todos los agrónomos saben de este tema y para ellos es muy triste que no se lleven políticas públicas no sólo municipales sino que pues estatales y federales que si falta faltarían más impulso hacia este tema es cuánto se pue presidente te felicito gracias. Muchas gracias regidor pues de hecho cuestionar todo si nosotros hacemos una retrospectiva de los últimos 35 años. Pero podemos decir con. Conteste es él es bloqueo. Que se le dio mayor importancia cuando las empresas sobre todo transnacionales productoras de alimentos que le llaman la agroindustria. Y puse ahí estamos viendo el consumo cuando una baja calidad nutricional. Donde la mayoría de la población no está consciente de lo que está comiendo. Y tampoco está consciente de lo que no come. Tú dices pues sí es un nazi de retos importantes y lo vemos aquí marica me están informando que hay un evento en la isla del río Cuale. Qué habla del proyecto estratégico en apoyo a la reactivación económica del sector agropecuario y acuícola y pesquero en el estado. La aquí la pregunta es por ejemplo a la comisión por qué no la invitas finalmente por pudiera ser pero pues eso lo hacen junto con el gobierno municipal. Y qué resulta de esto resulta que estamos en el proceso de campaña política. Y este pues todo lo que huele a oposición pues no simplemente allí ese está clarito no sé no le des no lo des a conocer no le des la imagen porque si lo ven así lo ven así está tan pobre su mentalidad. Qué dice no pues para qué invitas para. No queremos que se haga hay que mucho menos se vea su sus su marca no entonces desde ahí hasta la pobreza no es una pobre esa política no pobreza en el nivel ideológico en el nivel de principios en el nivel de la ética. Y es la falta de visión de estadista que tienen pues hasta entonces que pues necesitan otra observación comentario pues pasemos a al punto de asuntos generales si tienes algún asunto general que tratar y si no. Estaremos dándole el punto vii que la clausura. Qué que justamente son las 10 de la mañana donde damos por terminada esta sesión. Es cuanto muchas gracias. Quién.</w:t>
      </w:r>
    </w:p>
    <w:p>
      <w:pPr>
        <w:pStyle w:val="Normal"/>
        <w:rPr>
          <w:rFonts w:ascii="Helvetica" w:hAnsi="Helvetica" w:cs="Helvetica"/>
          <w:color w:val="323232"/>
          <w:shd w:fill="FFFFFF" w:val="clear"/>
        </w:rPr>
      </w:pPr>
      <w:r>
        <w:rPr>
          <w:rFonts w:cs="Helvetica" w:ascii="Helvetica" w:hAnsi="Helvetica"/>
          <w:color w:val="323232"/>
          <w:shd w:fill="FFFFFF" w:val="clear"/>
        </w:rPr>
      </w:r>
    </w:p>
    <w:p>
      <w:pPr>
        <w:pStyle w:val="Normal"/>
        <w:rPr>
          <w:rFonts w:ascii="Arial" w:hAnsi="Arial" w:cs="Arial"/>
          <w:color w:val="323232"/>
          <w:sz w:val="18"/>
          <w:szCs w:val="18"/>
          <w:shd w:fill="FFFFFF" w:val="clear"/>
        </w:rPr>
      </w:pPr>
      <w:r>
        <w:rPr>
          <w:rFonts w:cs="Arial" w:ascii="Arial" w:hAnsi="Arial"/>
          <w:color w:val="323232"/>
          <w:sz w:val="18"/>
          <w:szCs w:val="18"/>
          <w:shd w:fill="FFFFFF" w:val="clea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 Cecilio López Fernández </w:t>
        <w:tab/>
        <w:tab/>
        <w:tab/>
        <w:tab/>
        <w:t xml:space="preserve">C. Saúl López Orozco  Regidor  </w:t>
      </w:r>
    </w:p>
    <w:p>
      <w:pPr>
        <w:pStyle w:val="Normal"/>
        <w:ind w:left="4950" w:hanging="4950"/>
        <w:rPr/>
      </w:pPr>
      <w:r>
        <w:rPr>
          <w:rFonts w:cs="Arial" w:ascii="Arial" w:hAnsi="Arial"/>
          <w:sz w:val="18"/>
          <w:szCs w:val="18"/>
        </w:rPr>
        <w:t>Presidente de la Comisión de Fomento Agropecuario,             integrante de la Comisión de Fomento</w:t>
      </w:r>
    </w:p>
    <w:p>
      <w:pPr>
        <w:pStyle w:val="Normal"/>
        <w:ind w:left="4950" w:hanging="4950"/>
        <w:rPr/>
      </w:pPr>
      <w:r>
        <w:rPr>
          <w:rFonts w:cs="Arial" w:ascii="Arial" w:hAnsi="Arial"/>
          <w:sz w:val="18"/>
          <w:szCs w:val="18"/>
        </w:rPr>
        <w:t xml:space="preserve">Forestal y Pesca </w:t>
        <w:tab/>
        <w:t xml:space="preserve">Agropecuario, Forestal y Pesca     </w:t>
      </w:r>
    </w:p>
    <w:p>
      <w:pPr>
        <w:pStyle w:val="Normal"/>
        <w:ind w:left="4950" w:hanging="4950"/>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F.B. María Laurel Carrillo Ventura Regidora</w:t>
      </w:r>
    </w:p>
    <w:p>
      <w:pPr>
        <w:pStyle w:val="Normal"/>
        <w:jc w:val="center"/>
        <w:rPr>
          <w:rFonts w:ascii="Arial" w:hAnsi="Arial" w:cs="Arial"/>
          <w:sz w:val="18"/>
          <w:szCs w:val="18"/>
        </w:rPr>
      </w:pPr>
      <w:r>
        <w:rPr>
          <w:rFonts w:cs="Arial" w:ascii="Arial" w:hAnsi="Arial"/>
          <w:sz w:val="18"/>
          <w:szCs w:val="18"/>
        </w:rPr>
        <w:t>Integrante de la Comisión de Fomento Agropecuario,</w:t>
      </w:r>
    </w:p>
    <w:p>
      <w:pPr>
        <w:pStyle w:val="Normal"/>
        <w:jc w:val="center"/>
        <w:rPr>
          <w:rFonts w:ascii="Arial" w:hAnsi="Arial" w:cs="Arial"/>
          <w:sz w:val="18"/>
          <w:szCs w:val="18"/>
        </w:rPr>
      </w:pPr>
      <w:r>
        <w:rPr>
          <w:rFonts w:cs="Arial" w:ascii="Arial" w:hAnsi="Arial"/>
          <w:sz w:val="18"/>
          <w:szCs w:val="18"/>
        </w:rPr>
        <w:t>Forestal y Pesca</w:t>
      </w:r>
    </w:p>
    <w:p>
      <w:pPr>
        <w:pStyle w:val="Normal"/>
        <w:shd w:fill="FFFFFF" w:val="clear"/>
        <w:textAlignment w:val="baseline"/>
        <w:rPr>
          <w:rFonts w:ascii="Helvetica" w:hAnsi="Helvetica" w:cs="Helvetica"/>
          <w:color w:val="323232"/>
          <w:sz w:val="18"/>
          <w:szCs w:val="18"/>
          <w:lang w:val="es-MX" w:eastAsia="es-MX"/>
        </w:rPr>
      </w:pPr>
      <w:r>
        <w:rPr>
          <w:rFonts w:cs="Helvetica" w:ascii="Helvetica" w:hAnsi="Helvetica"/>
          <w:color w:val="323232"/>
          <w:sz w:val="18"/>
          <w:szCs w:val="18"/>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p>
      <w:pPr>
        <w:pStyle w:val="Normal"/>
        <w:shd w:fill="FFFFFF" w:val="clear"/>
        <w:textAlignment w:val="baseline"/>
        <w:rPr>
          <w:rFonts w:ascii="Helvetica" w:hAnsi="Helvetica" w:cs="Helvetica"/>
          <w:color w:val="323232"/>
          <w:lang w:val="es-MX" w:eastAsia="es-MX"/>
        </w:rPr>
      </w:pPr>
      <w:r>
        <w:rPr>
          <w:rFonts w:cs="Helvetica" w:ascii="Helvetica" w:hAnsi="Helvetica"/>
          <w:color w:val="323232"/>
          <w:lang w:val="es-MX" w:eastAsia="es-MX"/>
        </w:rPr>
      </w:r>
    </w:p>
    <w:sectPr>
      <w:headerReference w:type="default" r:id="rId2"/>
      <w:footerReference w:type="default" r:id="rId3"/>
      <w:type w:val="nextPage"/>
      <w:pgSz w:w="11703" w:h="19085"/>
      <w:pgMar w:left="1701" w:right="1701"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rPr>
    </w:pPr>
    <w:r>
      <w:rPr>
        <w:rFonts w:cs="Constantia" w:ascii="Constantia" w:hAnsi="Constantia"/>
      </w:rPr>
    </w:r>
  </w:p>
  <w:p>
    <w:pPr>
      <w:pStyle w:val="Header"/>
      <w:pBdr>
        <w:bottom w:val="thickThinSmallGap" w:sz="24" w:space="1" w:color="622423"/>
      </w:pBdr>
      <w:jc w:val="center"/>
      <w:rPr/>
    </w:pPr>
    <w:r>
      <w:rPr>
        <w:rFonts w:cs="Constantia" w:ascii="Constantia" w:hAnsi="Constantia"/>
      </w:rPr>
      <w:t>Acta de la Reunión de Trabajo de la Comisión Edilicia  Permanente de Fomento Agropecuario, Forestal  y Pesca celebrada el día 17 de Diciembre del año 2020 dos mil veinte.</w:t>
    </w:r>
  </w:p>
  <w:p>
    <w:pPr>
      <w:pStyle w:val="Header"/>
      <w:rPr>
        <w:rFonts w:ascii="Constantia" w:hAnsi="Constantia" w:cs="Constantia"/>
      </w:rPr>
    </w:pPr>
    <w:r>
      <w:rPr>
        <w:rFonts w:cs="Constantia" w:ascii="Constantia" w:hAnsi="Constanti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PuestoCar">
    <w:name w:val="Puest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character" w:styleId="Ams">
    <w:name w:val="ams"/>
    <w:qFormat/>
    <w:rPr/>
  </w:style>
  <w:style w:type="character" w:styleId="InternetLink">
    <w:name w:val="Hyperlink"/>
    <w:rPr>
      <w:color w:val="0000FF"/>
      <w:u w:val="single"/>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02:00Z</dcterms:created>
  <dc:creator>Yayis</dc:creator>
  <dc:description/>
  <cp:keywords/>
  <dc:language>en-US</dc:language>
  <cp:lastModifiedBy>Cuenta Microsoft</cp:lastModifiedBy>
  <cp:lastPrinted>2020-12-11T13:47:00Z</cp:lastPrinted>
  <dcterms:modified xsi:type="dcterms:W3CDTF">2021-02-17T17:04:00Z</dcterms:modified>
  <cp:revision>6</cp:revision>
  <dc:subject/>
  <dc:title/>
</cp:coreProperties>
</file>